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75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5"/>
          <w:sz w:val="96"/>
          <w:szCs w:val="96"/>
        </w:rPr>
        <w:t>福州市教育局办公室文件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w w:val="75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w w:val="75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榕教办综〔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62.55pt,2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2"/>
          <w:szCs w:val="4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2"/>
        </w:rPr>
        <w:t>福州市教育局办公室关于组织大中专院校学生参加“</w:t>
      </w:r>
      <w:r>
        <w:rPr>
          <w:rFonts w:eastAsia="方正小标宋简体;微软雅黑" w:cs="宋体;SimSun" w:ascii="方正小标宋简体;微软雅黑" w:hAnsi="方正小标宋简体;微软雅黑"/>
          <w:bCs/>
          <w:sz w:val="42"/>
          <w:szCs w:val="4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2"/>
        </w:rPr>
        <w:t>年夏季大中专毕业生供需见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2"/>
          <w:szCs w:val="4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2"/>
        </w:rPr>
        <w:t>暨校企对接会”的通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有关学校：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做好今年大中专、职业学校毕业生就业工作，服务我市重点企业人才用工需求，经市政府同意，福州市人社局定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星期三）在福州市人才储备中心（金山金环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举办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夏季大中专毕业生供需见面暨校企对接会”。届时将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用人单位与毕业生供需见面、双向选择，请各有关学校组织学生参会，并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编辑“供需见面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学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联络员姓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手机号”作为标题发送至电子邮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fzsgjc@163.com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便于后续工作对接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同时，将福州市人社局、福州市财政局联合制定的《福州市青年见习计划管理暂行办法》印发你们，请各校做好宣传和政策解读，切实跟踪、帮助离校未就业毕业生加强岗位实践锻炼，重点帮扶困难毕业生就业精准帮扶，提升综合素质和就业竞争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人社局联系人：高舒婷，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86018260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市教育局联系人：周淦，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33117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福州市青年见习计划管理暂行办法</w:t>
      </w:r>
    </w:p>
    <w:p>
      <w:pPr>
        <w:pStyle w:val="Normal"/>
        <w:snapToGrid w:val="false"/>
        <w:spacing w:lineRule="exact" w:line="60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61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福州市教育局办公室</w:t>
      </w:r>
    </w:p>
    <w:p>
      <w:pPr>
        <w:pStyle w:val="Normal"/>
        <w:snapToGrid w:val="false"/>
        <w:spacing w:lineRule="exact" w:line="600"/>
        <w:ind w:firstLine="5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2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此件依申请公开）</w:t>
      </w:r>
    </w:p>
    <w:p>
      <w:pPr>
        <w:pStyle w:val="Normal"/>
        <w:snapToGrid w:val="false"/>
        <w:spacing w:lineRule="exact" w:line="600"/>
        <w:ind w:firstLine="28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firstLine="246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福州市教育局办公室   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印发</w:t>
      </w:r>
    </w:p>
    <w:sectPr>
      <w:type w:val="continuous"/>
      <w:pgSz w:w="11906" w:h="16838"/>
      <w:pgMar w:left="1701" w:right="1588" w:gutter="0" w:header="0" w:top="2041" w:footer="0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3:00Z</dcterms:created>
  <dc:creator>铖溟</dc:creator>
  <dc:description/>
  <cp:keywords/>
  <dc:language>en-US</dc:language>
  <cp:lastModifiedBy>xue</cp:lastModifiedBy>
  <cp:lastPrinted>2019-05-28T15:46:00Z</cp:lastPrinted>
  <dcterms:modified xsi:type="dcterms:W3CDTF">2019-05-30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